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       </w:t>
      </w:r>
      <w:r>
        <w:rPr>
          <w:b/>
          <w:bCs/>
          <w:szCs w:val="24"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szCs w:val="24"/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МИНИСТАРСТВО  ОДБРАН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СЕКТОР ЗА МАТЕРИЈАЛНЕ РЕСУРС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>УПРАВА ЗА СНАБДЕВАЊЕ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                                                </w:t>
      </w:r>
      <w:r>
        <w:rPr>
          <w:szCs w:val="24"/>
          <w:lang w:val="ru-RU"/>
        </w:rPr>
        <w:t xml:space="preserve">            </w:t>
      </w:r>
      <w:r>
        <w:rPr>
          <w:b/>
          <w:bCs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ЦИЈА ЗА НАБАВКУ И ПРОДАЈУ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caps/>
          <w:sz w:val="24"/>
          <w:szCs w:val="24"/>
          <w:lang w:val="sr-CS"/>
        </w:rPr>
        <w:t>8</w:t>
      </w:r>
    </w:p>
    <w:p>
      <w:pPr>
        <w:pStyle w:val="Normal"/>
        <w:tabs>
          <w:tab w:val="clear" w:pos="720"/>
          <w:tab w:val="left" w:pos="6946" w:leader="none"/>
        </w:tabs>
        <w:spacing w:before="120" w:after="0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0.11.2013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им информациј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ли појашњењима КД, ЈН бр. 93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 о с т а в љ а . –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3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“Сл. гласник РС”, бр. 124/12), </w:t>
      </w:r>
      <w:r>
        <w:rPr>
          <w:rFonts w:cs="Times New Roman" w:ascii="Times New Roman" w:hAnsi="Times New Roman"/>
          <w:sz w:val="24"/>
          <w:szCs w:val="24"/>
          <w:lang w:val="sr-CS"/>
        </w:rPr>
        <w:t>а у вези Захтева за додатним информацијама или појашњењима КД ЈН број 93/2013", поднетог дана 18.11.2013. године од стране потенцијалног понуђача, дајемо следеће појашњењ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итања потенцијалног понуђача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елу Конкурсне документације: 20. Техничке спецификације стој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ОСТАЛО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детаљно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утство за употребу и одржавање на српском језик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потврда испоручиоца о гаранцији квалите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декларација произвођача – производа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ли се документа из наведених тачака достављају уз понуду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итање 2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делу Конкурсне документације: 4. Услови за учешће у поступку (из члана 75. и 76. ЗЈН) и упутство како се доказује испуњеност тих услова, на страни 9 од 62 под тачком 7. стоји: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аз да располаже довољним техничким и кадровским капацитетом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говор о пословно-техничкој сарадњи или други документ (уколико понуђач није произвођач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којег се недвосмислено може утврдити да ће уколико дође до закључења Уговора о јавној набавци са њим, понуђач моћи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 произвођача или дистрибуте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бавити потребну количину предметних добара којом би извршио своју уговорну обавезу по основу Уговора о јавној набавци,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 у делу 8.  Образац за оцену испуњености услова из члана 75. и 76. Закона о јавним набавкама, под тачком 7. у Доказима о техничким и кадровским капацитетима не стоји поменути документ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се наведени доказ доставља уз понуду и у оквиру ког документа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јашњење и одговори на питањ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на документа се не достављају уз понуду, већ приликом испоруке и предају комисији за квалитативни и квантитативни пријем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2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дени доказ се доставља уз понуду, заједно с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ертификатом – потврдом о квалитету или стандарду, атестом, декларацијом или извештајем о испитивањ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длежне институције да понуђено добро задовољава или да је усклађено са захтеваним стандардима, за средства која подлежу стандарду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јавну набав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TimesBoldItalic">
    <w:altName w:val="Times New Roman"/>
    <w:charset w:val="00"/>
    <w:family w:val="auto"/>
    <w:pitch w:val="variable"/>
  </w:font>
  <w:font w:name="YuCiril 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  <w:sz w:val="24"/>
        <w:szCs w:val="24"/>
        <w:lang w:val="sr-CS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Italic;Times New Roman" w:hAnsi="CTimesBoldItalic;Times New Roman" w:cs="CTimesBoldItalic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;Courier New" w:hAnsi="YuCiril Helvetica;Courier New" w:cs="YuCiril Helvet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Times;Times New Roman" w:hAnsi="CTimes;Times New Roman" w:cs="CTimes;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3CharCharCharCharCharCharCharCharChar">
    <w:name w:val=" Char Char Char3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5:00Z</dcterms:created>
  <dc:creator>***</dc:creator>
  <dc:description/>
  <cp:keywords/>
  <dc:language>en-US</dc:language>
  <cp:lastModifiedBy>ratko.stojkovic</cp:lastModifiedBy>
  <cp:lastPrinted>2013-11-15T12:30:00Z</cp:lastPrinted>
  <dcterms:modified xsi:type="dcterms:W3CDTF">2013-11-20T09:31:00Z</dcterms:modified>
  <cp:revision>4</cp:revision>
  <dc:subject/>
  <dc:title>VOJNA TAJNA</dc:title>
</cp:coreProperties>
</file>